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ічень - червень 2022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6"/>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6"/>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6"/>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6"/>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6"/>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6"/>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6"/>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червні 2022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ітному періоді мережа музеїв комунальної власності міста Києва збереж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вжувалася робота з оцифровки фондів. Протягом І півріччя 2022 року оцифровано 9930 музейних предме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початку року в підпорядкованих Департаменту культури музейних закладах проведено 125 виставок, серед яких:</w:t>
      </w:r>
    </w:p>
    <w:p>
      <w:pPr>
        <w:pStyle w:val="Normal"/>
        <w:spacing w:lineRule="auto" w:line="240" w:before="0" w:after="0"/>
        <w:ind w:firstLine="708"/>
        <w:jc w:val="both"/>
        <w:rPr/>
      </w:pPr>
      <w:r>
        <w:rPr>
          <w:rFonts w:cs="Times New Roman" w:ascii="Times New Roman" w:hAnsi="Times New Roman"/>
          <w:sz w:val="28"/>
          <w:szCs w:val="28"/>
        </w:rPr>
        <w:t xml:space="preserve">- фотовиставка до Дня Соборності України «Україна – єдина!» </w:t>
        <w:br/>
        <w:t>в Національному історико-архітектурному музеї «Київська фортец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иставка скульптури, живопису і графіки Леонори Янко та виставка художнього текстилю Ірини Кіршиної «Арт-текстиль» в Музеї видатних діячів української культури; </w:t>
      </w:r>
    </w:p>
    <w:p>
      <w:pPr>
        <w:pStyle w:val="Normal"/>
        <w:spacing w:lineRule="auto" w:line="240" w:before="0" w:after="0"/>
        <w:ind w:firstLine="708"/>
        <w:jc w:val="both"/>
        <w:rPr/>
      </w:pPr>
      <w:r>
        <w:rPr>
          <w:rFonts w:cs="Times New Roman" w:ascii="Times New Roman" w:hAnsi="Times New Roman"/>
          <w:sz w:val="28"/>
          <w:szCs w:val="28"/>
        </w:rPr>
        <w:t>- виставка пропагандистських творів образотворчого мистецтва радянської доби «Червоний шум» із колекції Музею історії міста Києва та виставка робіт - рефлексій українського художника Романа Бончука «Свобода духу нам дана Творцем», створених з початку повномасштабного вторгнення рф в Музейно-виставковому центрі «Музей Києва»;</w:t>
      </w:r>
    </w:p>
    <w:p>
      <w:pPr>
        <w:pStyle w:val="Normal"/>
        <w:spacing w:lineRule="auto" w:line="240" w:before="0" w:after="0"/>
        <w:ind w:firstLine="708"/>
        <w:jc w:val="both"/>
        <w:rPr/>
      </w:pPr>
      <w:r>
        <w:rPr>
          <w:rFonts w:cs="Times New Roman" w:ascii="Times New Roman" w:hAnsi="Times New Roman"/>
          <w:sz w:val="28"/>
          <w:szCs w:val="28"/>
        </w:rPr>
        <w:t xml:space="preserve">- виставка «Український фенікс. Васильківська майоліка», на якій представлено легендарного керамічного півника з Бородянки, що уцілів при бомбардуванні житлових будинків російськими військами у березні 2022 року </w:t>
        <w:br/>
        <w:t xml:space="preserve">в Національному музеї українського народного декоративного мистецтва </w:t>
        <w:br/>
        <w:t>у партнерстві з Національним музеєм Революції Гід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ставка живопису Сергія Вовка «Мотиви літа» та виставка «Повертайся живим» в рамках міжнародного арт-проєкту «Україна-Литва» в Музеї Шолом- Алейх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ставка «Ягідне – концтабір XXI століття» в Музеї шістдесят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на заходів була присвячена новорічно-різдвяним святам, зокрема:</w:t>
      </w:r>
    </w:p>
    <w:p>
      <w:pPr>
        <w:pStyle w:val="Normal"/>
        <w:spacing w:lineRule="auto" w:line="240" w:before="0" w:after="0"/>
        <w:ind w:firstLine="708"/>
        <w:jc w:val="both"/>
        <w:rPr/>
      </w:pPr>
      <w:r>
        <w:rPr>
          <w:rFonts w:cs="Times New Roman" w:ascii="Times New Roman" w:hAnsi="Times New Roman"/>
          <w:sz w:val="28"/>
          <w:szCs w:val="28"/>
        </w:rPr>
        <w:t xml:space="preserve">-  проєкт до новорічно-різдвяних свят «Зимові свята у старих листівках» </w:t>
        <w:br/>
        <w:t>у Музейно-виставковому центрі «Музей Києва». У рамках виставки проводилися тематичні екскурсії, квести, майстеркласи та інші зах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ятковий концерт однієї з найтитулованіших українських оперних співачок Вікторії Лук’янець «Різдво в Музеї» в Музеї книги і друкарств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інтерактивний захід «Дитяче Різдво у Булгакових» у Літературно-меморіальному музеї М. Булгакова.</w:t>
      </w:r>
    </w:p>
    <w:p>
      <w:pPr>
        <w:pStyle w:val="Normal"/>
        <w:spacing w:lineRule="auto" w:line="240" w:before="0" w:after="0"/>
        <w:ind w:firstLine="708"/>
        <w:jc w:val="both"/>
        <w:rPr/>
      </w:pPr>
      <w:r>
        <w:rPr>
          <w:rFonts w:cs="Times New Roman" w:ascii="Times New Roman" w:hAnsi="Times New Roman"/>
          <w:sz w:val="28"/>
          <w:szCs w:val="28"/>
        </w:rPr>
        <w:t xml:space="preserve">Музей видатних діячів української культури провів тематичну екскурсію </w:t>
        <w:br/>
        <w:t>з чаюванням «Лисенки неофіційні», пішохідні екскурсії «Останній раз в Києві» (про третій приїзд Івана Франка до Києва), «Київський «Латинський квартал» Косачів» тощо.</w:t>
      </w:r>
    </w:p>
    <w:p>
      <w:pPr>
        <w:pStyle w:val="Normal"/>
        <w:spacing w:lineRule="auto" w:line="240" w:before="0" w:after="0"/>
        <w:ind w:firstLine="708"/>
        <w:jc w:val="both"/>
        <w:rPr/>
      </w:pPr>
      <w:r>
        <w:rPr>
          <w:rFonts w:cs="Times New Roman" w:ascii="Times New Roman" w:hAnsi="Times New Roman"/>
          <w:sz w:val="28"/>
          <w:szCs w:val="28"/>
        </w:rPr>
        <w:t>У Музеї театрального, музичного та кіномистецтва України втілювався проєкт «Лютий/Курбас», проходили заходи, пов’язані із ім’ям видатного українського режисера, актора, драматурга, теоретика театру Леся Курбаса (тематичні екскурсії, лекції, концерти та ін.).</w:t>
      </w:r>
    </w:p>
    <w:p>
      <w:pPr>
        <w:pStyle w:val="Normal"/>
        <w:spacing w:lineRule="auto" w:line="240" w:before="0" w:after="0"/>
        <w:ind w:firstLine="708"/>
        <w:jc w:val="both"/>
        <w:rPr/>
      </w:pPr>
      <w:r>
        <w:rPr>
          <w:rFonts w:cs="Times New Roman" w:ascii="Times New Roman" w:hAnsi="Times New Roman"/>
          <w:sz w:val="28"/>
          <w:szCs w:val="28"/>
        </w:rPr>
        <w:t>Національний музей мистецтв імені Богдана та Варвари Ханенків провів першу з моменту консервації колекції екскурсію у стінах музею «Тіні та стіни: екскурсія залами Музею Ханенків».</w:t>
      </w:r>
    </w:p>
    <w:p>
      <w:pPr>
        <w:pStyle w:val="Normal"/>
        <w:spacing w:lineRule="auto" w:line="240" w:before="0" w:after="0"/>
        <w:ind w:firstLine="708"/>
        <w:jc w:val="both"/>
        <w:rPr/>
      </w:pPr>
      <w:r>
        <w:rPr>
          <w:rFonts w:cs="Times New Roman" w:ascii="Times New Roman" w:hAnsi="Times New Roman"/>
          <w:sz w:val="28"/>
          <w:szCs w:val="28"/>
        </w:rPr>
        <w:t xml:space="preserve">Особлива увага приділялася питанню збереження державної частини Музейного фонду України, яка зберігається в музеях комунальної власності міста Києва. Першочерговою вона стала у зв’язку з оголошенням воєнного стану. </w:t>
        <w:br/>
        <w:t xml:space="preserve">З даного питання відбулася нарада у форматі </w:t>
      </w:r>
      <w:r>
        <w:rPr>
          <w:rFonts w:cs="Times New Roman" w:ascii="Times New Roman" w:hAnsi="Times New Roman"/>
          <w:sz w:val="28"/>
          <w:szCs w:val="28"/>
          <w:lang w:val="en-US"/>
        </w:rPr>
        <w:t>online</w:t>
      </w:r>
      <w:r>
        <w:rPr>
          <w:rFonts w:cs="Times New Roman" w:ascii="Times New Roman" w:hAnsi="Times New Roman"/>
          <w:sz w:val="28"/>
          <w:szCs w:val="28"/>
        </w:rPr>
        <w:t xml:space="preserve"> за участю керівництва Департаменту культури, Міністерства культури та інформаційної політики України та директорів музеїв. За результатами наради були напрацьовані певні меседжі подальшої діяльності щодо охорони та безпеки музейних фондів. </w:t>
      </w:r>
    </w:p>
    <w:p>
      <w:pPr>
        <w:pStyle w:val="Normal"/>
        <w:spacing w:lineRule="auto" w:line="240" w:before="0" w:after="0"/>
        <w:ind w:firstLine="708"/>
        <w:jc w:val="both"/>
        <w:rPr/>
      </w:pPr>
      <w:r>
        <w:rPr>
          <w:rFonts w:cs="Times New Roman" w:ascii="Times New Roman" w:hAnsi="Times New Roman"/>
          <w:sz w:val="28"/>
          <w:szCs w:val="28"/>
        </w:rPr>
        <w:t xml:space="preserve">Постійно вивчалося та контролювалося питання щодо поступового проведення переміщення особливо цінних предметів Музейного фонду України </w:t>
        <w:br/>
        <w:t>з музеїв комунальної власності міста Києва та проводилися певні захисні дії стосовно музейних приміщень. Ужито заходів щодо посилення в музеях протипожежного захисту (заклади додатково забезпечено вогнегасниками та по приміщенням розгорнуті пожежні рукава). Частково переміщені особливо цінні музейні предмети з трьох музеїв комунальної власності міста.</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блічні бібліотеки міста проводили цілеспрямовану роботу </w:t>
        <w:br/>
        <w:t xml:space="preserve">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140-річчя від дня народження Івана Огієнка, 125-річчя від дня народження Євгена Гуцала,           125-ї річниці від дня смерті Пантелеймона Куліша, Дня героїв Небесної Сотні, Міжнародного дня рідної мови, Міжнародного дня захисту дітей тощо. </w:t>
      </w:r>
    </w:p>
    <w:p>
      <w:pPr>
        <w:pStyle w:val="Normal"/>
        <w:spacing w:lineRule="auto" w:line="240" w:before="0" w:after="0"/>
        <w:ind w:firstLine="708"/>
        <w:jc w:val="both"/>
        <w:rPr/>
      </w:pPr>
      <w:r>
        <w:rPr>
          <w:rFonts w:cs="Times New Roman" w:ascii="Times New Roman" w:hAnsi="Times New Roman"/>
          <w:sz w:val="28"/>
          <w:szCs w:val="28"/>
        </w:rPr>
        <w:t xml:space="preserve">Під час воєнного стану бібліотеки активізували свою діяльність </w:t>
      </w:r>
      <w:r>
        <w:rPr>
          <w:rFonts w:cs="Times New Roman" w:ascii="Times New Roman" w:hAnsi="Times New Roman"/>
          <w:sz w:val="28"/>
          <w:szCs w:val="28"/>
          <w:lang w:val="en-US"/>
        </w:rPr>
        <w:t>online</w:t>
      </w:r>
      <w:r>
        <w:rPr>
          <w:rFonts w:cs="Times New Roman" w:ascii="Times New Roman" w:hAnsi="Times New Roman"/>
          <w:sz w:val="28"/>
          <w:szCs w:val="28"/>
        </w:rPr>
        <w:t xml:space="preserve">: щоденно поширювали важливу соціальну інформацію, рекомендації, пам’ятки  для громадян в умовах війни; надавали консультації, віртуальні довідки, підбирали та рекомендували корисні та пізнавальні </w:t>
      </w:r>
      <w:r>
        <w:rPr>
          <w:rFonts w:cs="Times New Roman" w:ascii="Times New Roman" w:hAnsi="Times New Roman"/>
          <w:sz w:val="28"/>
          <w:szCs w:val="28"/>
          <w:lang w:val="en-US"/>
        </w:rPr>
        <w:t>online</w:t>
      </w:r>
      <w:r>
        <w:rPr>
          <w:rFonts w:cs="Times New Roman" w:ascii="Times New Roman" w:hAnsi="Times New Roman"/>
          <w:sz w:val="28"/>
          <w:szCs w:val="28"/>
        </w:rPr>
        <w:t xml:space="preserve">-ресурси, проводили поетичні читання в прямому включенні, відеозаписи читання вголос для дітей, концерти, організовували лекції, роботу гуртків </w:t>
      </w:r>
      <w:r>
        <w:rPr>
          <w:rFonts w:cs="Times New Roman" w:ascii="Times New Roman" w:hAnsi="Times New Roman"/>
          <w:sz w:val="28"/>
          <w:szCs w:val="28"/>
          <w:lang w:val="en-US"/>
        </w:rPr>
        <w:t>online</w:t>
      </w:r>
      <w:r>
        <w:rPr>
          <w:rFonts w:cs="Times New Roman" w:ascii="Times New Roman" w:hAnsi="Times New Roman"/>
          <w:sz w:val="28"/>
          <w:szCs w:val="28"/>
        </w:rPr>
        <w:t xml:space="preserve"> на сайтах бібліотек </w:t>
        <w:br/>
        <w:t xml:space="preserve">та сторінках соціальних мереж. </w:t>
      </w:r>
    </w:p>
    <w:p>
      <w:pPr>
        <w:pStyle w:val="Normal"/>
        <w:spacing w:lineRule="auto" w:line="240" w:before="0" w:after="0"/>
        <w:ind w:firstLine="708"/>
        <w:jc w:val="both"/>
        <w:rPr/>
      </w:pPr>
      <w:r>
        <w:rPr>
          <w:rFonts w:cs="Times New Roman" w:ascii="Times New Roman" w:hAnsi="Times New Roman"/>
          <w:sz w:val="28"/>
          <w:szCs w:val="28"/>
        </w:rPr>
        <w:t xml:space="preserve">Проведено заходи з метою забезпечення збереження цінних видань </w:t>
        <w:br/>
        <w:t>в центральних міських бібліоте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дня народження Миколи Сома відбулися поетичні читання. Пройшло засідання літературного клубу «КЛІК». </w:t>
      </w:r>
    </w:p>
    <w:p>
      <w:pPr>
        <w:pStyle w:val="Normal"/>
        <w:spacing w:lineRule="auto" w:line="240" w:before="0" w:after="0"/>
        <w:ind w:firstLine="708"/>
        <w:jc w:val="both"/>
        <w:rPr/>
      </w:pPr>
      <w:r>
        <w:rPr>
          <w:rFonts w:cs="Times New Roman" w:ascii="Times New Roman" w:hAnsi="Times New Roman"/>
          <w:sz w:val="28"/>
          <w:szCs w:val="28"/>
        </w:rPr>
        <w:t xml:space="preserve">Публічна бібліотека ім. Лесі Українки для дорослих м. Києва розпочала нові проєкти «10 хвилин з бібліотекарем», мета якого презентувати цікаві факти </w:t>
        <w:br/>
        <w:t xml:space="preserve">до теми уроків та «БібліоПроба» - надання суб’єктам пробації культурно-освітніх та інформаційних послуг. Зі сторінки бібліотеки проводилися прямі етери </w:t>
        <w:br/>
        <w:t>з письменниками, заходи в рамках проєктів «Бібліотерапія: твоя книга щастя», «Правова допомога онлайн» тощо.</w:t>
      </w:r>
    </w:p>
    <w:p>
      <w:pPr>
        <w:pStyle w:val="Normal"/>
        <w:spacing w:lineRule="auto" w:line="240" w:before="0" w:after="0"/>
        <w:ind w:firstLine="708"/>
        <w:jc w:val="both"/>
        <w:rPr/>
      </w:pPr>
      <w:r>
        <w:rPr>
          <w:rFonts w:cs="Times New Roman" w:ascii="Times New Roman" w:hAnsi="Times New Roman"/>
          <w:sz w:val="28"/>
          <w:szCs w:val="28"/>
        </w:rPr>
        <w:t>Крім того, зазначена бібліотека проводить акцію зі збору та відправки книжок за кордон «Книжки вслід» для вимушених переселенців з України.</w:t>
      </w:r>
    </w:p>
    <w:p>
      <w:pPr>
        <w:pStyle w:val="Normal"/>
        <w:spacing w:lineRule="auto" w:line="240" w:before="0" w:after="0"/>
        <w:ind w:firstLine="708"/>
        <w:jc w:val="both"/>
        <w:rPr/>
      </w:pPr>
      <w:r>
        <w:rPr>
          <w:rFonts w:cs="Times New Roman" w:ascii="Times New Roman" w:hAnsi="Times New Roman"/>
          <w:sz w:val="28"/>
          <w:szCs w:val="28"/>
        </w:rPr>
        <w:t xml:space="preserve">Meet up «Маріуполь: Мистецтво vs Війна» – це триденний марафон культурних подій, презентацій та зустрічей з митцями Маріуполя, який пройшов </w:t>
        <w:br/>
        <w:t xml:space="preserve">22 - 24 червня у просторах Центральної бібліотеки ім. Т. Г. Шевченка для дітей </w:t>
        <w:br/>
        <w:t xml:space="preserve">м. Києва. Захід об’єднав маріупольських митців, акторів, музикантів, представників творчих професій, які познайомили відвідувачів зі своїм містом через його культуру, історію та людей, відкрили його унікальність крізь призму різних форм мистецтва та через свої власні переживання. Основою культурного марафону стали п’ять тематичних експозицій, присвячених Місту Марії, </w:t>
        <w:br/>
        <w:t>що склалися з робіт маріупольських фотографів, а також звичайних свідків військових подій у Маріупо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акож у зазначеній бібліотеці відбулася презентація Благодійного проєкту #Book_without_borders, що покликаний забезпечити українською книжкою бібліотеки та культурні осередки у містах тимчасового проживання українців за кордоном та в українських містах, де тимчасово переселені українці цього найбільше потребують. У межах презентації проєкту, за участі Міжнародного благодійного фонду «Твоя Доброта» та британського фонду «Ukraine Life Line», відбулася передача дитячих книг англійських видавництв для читачів </w:t>
      </w:r>
      <w:hyperlink r:id="rId2">
        <w:r>
          <w:rPr>
            <w:rStyle w:val="InternetLink"/>
            <w:rFonts w:cs="Times New Roman" w:ascii="Times New Roman" w:hAnsi="Times New Roman"/>
            <w:sz w:val="28"/>
            <w:szCs w:val="28"/>
          </w:rPr>
          <w:t>бібліотеки</w:t>
        </w:r>
      </w:hyperlink>
      <w:r>
        <w:rPr>
          <w:rFonts w:cs="Times New Roman" w:ascii="Times New Roman" w:hAnsi="Times New Roman"/>
          <w:sz w:val="28"/>
          <w:szCs w:val="28"/>
        </w:rPr>
        <w:t>. Окрім цього, видавництво «Самміт-Книга» передало свої книги для українських переселенців через європейські організації та було презентовано видання для українських дошкільнят «Розвивайка» від Фонду сім'ї Сайферс.</w:t>
      </w:r>
    </w:p>
    <w:p>
      <w:pPr>
        <w:pStyle w:val="Normal"/>
        <w:spacing w:lineRule="auto" w:line="240" w:before="0" w:after="0"/>
        <w:ind w:firstLine="708"/>
        <w:jc w:val="both"/>
        <w:rPr/>
      </w:pPr>
      <w:r>
        <w:rPr>
          <w:rFonts w:cs="Times New Roman" w:ascii="Times New Roman" w:hAnsi="Times New Roman"/>
          <w:sz w:val="28"/>
          <w:szCs w:val="28"/>
        </w:rPr>
        <w:t>У зазначеній бібліотеці працюють гуртки англійської мови та музичного виховання, продовжуються заняття з живопису та графіки, розміщуються анімовані версії «Казкових сніданків» та майстеркласів до них.</w:t>
      </w:r>
    </w:p>
    <w:p>
      <w:pPr>
        <w:pStyle w:val="Normal"/>
        <w:spacing w:lineRule="auto" w:line="240" w:before="0" w:after="0"/>
        <w:ind w:firstLine="708"/>
        <w:jc w:val="both"/>
        <w:rPr/>
      </w:pPr>
      <w:r>
        <w:rPr>
          <w:rFonts w:cs="Times New Roman" w:ascii="Times New Roman" w:hAnsi="Times New Roman"/>
          <w:sz w:val="28"/>
          <w:szCs w:val="28"/>
        </w:rPr>
        <w:t xml:space="preserve">Проведено заходи з покращення доступності до приміщення відділу мистецтв Міської спеціалізованої молодіжної бібліотеки «Молода гвардія» </w:t>
        <w:br/>
        <w:t xml:space="preserve">на Повітрофлотському проспекті, 10, (кнопка виклику персоналу, таблички </w:t>
        <w:br/>
        <w:t>з текстом шрифтом Брайля). Тут же продовжувала працювати «Школа мобільної грамотності» - hub із цифрової освіти для киян «золотого віку», проходили курси «Говоримо українською грамотно», соціальні акції для молоді за проєктом «Наставництво», творчий конкурс серед молоді «Поетична м’ясоруб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 ТА КОНЦЕРТНІ ОРГАНІЗАЦІ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У січні - червні 2022 року муніципальними театрами (разом з Театром «Дзеркало» Дніпровського району) показано </w:t>
      </w:r>
      <w:r>
        <w:rPr>
          <w:rFonts w:eastAsia="Times New Roman" w:cs="Times New Roman" w:ascii="Times New Roman" w:hAnsi="Times New Roman"/>
          <w:sz w:val="28"/>
          <w:szCs w:val="28"/>
          <w:lang w:eastAsia="ru-RU"/>
        </w:rPr>
        <w:t>1214 вистав (з них 143 благодійні), які пере</w:t>
      </w:r>
      <w:r>
        <w:rPr>
          <w:rFonts w:eastAsia="Times New Roman" w:cs="Times New Roman" w:ascii="Times New Roman" w:hAnsi="Times New Roman"/>
          <w:color w:val="000000"/>
          <w:sz w:val="28"/>
          <w:szCs w:val="28"/>
          <w:lang w:eastAsia="ru-RU"/>
        </w:rPr>
        <w:t>глянули 138,036 тис. глядачів (з них 7,449 безкоштовно).</w:t>
      </w:r>
    </w:p>
    <w:p>
      <w:pPr>
        <w:pStyle w:val="Normal"/>
        <w:spacing w:lineRule="auto" w:line="240" w:before="0" w:after="0"/>
        <w:ind w:firstLine="708"/>
        <w:jc w:val="both"/>
        <w:rPr/>
      </w:pPr>
      <w:r>
        <w:rPr>
          <w:rFonts w:cs="Times New Roman" w:ascii="Times New Roman" w:hAnsi="Times New Roman"/>
          <w:sz w:val="28"/>
          <w:szCs w:val="28"/>
        </w:rPr>
        <w:t xml:space="preserve">Під час новорічно-різдвяних свят з 19 грудня до 14 січня 8 муніципальних театрів показали 212 вистав, які відвідало близько 30 тисяч маленьких глядачів. </w:t>
      </w:r>
    </w:p>
    <w:p>
      <w:pPr>
        <w:pStyle w:val="Normal"/>
        <w:spacing w:lineRule="auto" w:line="240" w:before="0" w:after="0"/>
        <w:ind w:firstLine="708"/>
        <w:jc w:val="both"/>
        <w:rPr/>
      </w:pPr>
      <w:r>
        <w:rPr>
          <w:rFonts w:cs="Times New Roman" w:ascii="Times New Roman" w:hAnsi="Times New Roman"/>
          <w:sz w:val="28"/>
          <w:szCs w:val="28"/>
        </w:rPr>
        <w:t>Театрами були представлені вистави, серед яких:</w:t>
      </w:r>
    </w:p>
    <w:p>
      <w:pPr>
        <w:pStyle w:val="Normal"/>
        <w:numPr>
          <w:ilvl w:val="0"/>
          <w:numId w:val="5"/>
        </w:numPr>
        <w:spacing w:lineRule="auto" w:line="240" w:before="0" w:after="0"/>
        <w:ind w:left="357" w:hanging="357"/>
        <w:jc w:val="both"/>
        <w:rPr/>
      </w:pPr>
      <w:r>
        <w:rPr>
          <w:rFonts w:cs="Times New Roman" w:ascii="Times New Roman" w:hAnsi="Times New Roman"/>
          <w:sz w:val="28"/>
          <w:szCs w:val="28"/>
        </w:rPr>
        <w:t xml:space="preserve">масштабний міжнародний концертний проєкт «10 ТЕНОРІВ» Київського національного академічного театру оперети, що презентував новинки </w:t>
        <w:br/>
        <w:t>програми – шедеври світової класики, пісні класичного кросоверу, найчарівніші українські пісні;</w:t>
      </w:r>
    </w:p>
    <w:p>
      <w:pPr>
        <w:pStyle w:val="Normal"/>
        <w:numPr>
          <w:ilvl w:val="0"/>
          <w:numId w:val="5"/>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 Київському муніципальному академічному театрі для дітей та юнацтва вперше в Києві політична опера Людвіга ван Бетховена «ФІДЕЛІО», яка поєднує прийом психологічного театру у взаємодії акторів, що перетворює оперу в напружений детектив.</w:t>
      </w:r>
    </w:p>
    <w:p>
      <w:pPr>
        <w:pStyle w:val="Normal"/>
        <w:numPr>
          <w:ilvl w:val="0"/>
          <w:numId w:val="5"/>
        </w:numPr>
        <w:spacing w:lineRule="auto" w:line="240" w:before="0" w:after="0"/>
        <w:ind w:left="357" w:hanging="357"/>
        <w:jc w:val="both"/>
        <w:rPr/>
      </w:pPr>
      <w:r>
        <w:rPr>
          <w:rFonts w:cs="Times New Roman" w:ascii="Times New Roman" w:hAnsi="Times New Roman"/>
          <w:sz w:val="28"/>
          <w:szCs w:val="28"/>
        </w:rPr>
        <w:t>на сцені Київського академічного театру «Золоті ворота» – прем’єра вистави «Тест» в жанрі «сімейного хорору», що був реалізований за підтримки Посольства Швейцарії в Україні.</w:t>
      </w:r>
    </w:p>
    <w:p>
      <w:pPr>
        <w:pStyle w:val="Normal"/>
        <w:spacing w:lineRule="auto" w:line="240" w:before="0" w:after="0"/>
        <w:ind w:firstLine="708"/>
        <w:jc w:val="both"/>
        <w:rPr/>
      </w:pPr>
      <w:r>
        <w:rPr>
          <w:rFonts w:cs="Times New Roman" w:ascii="Times New Roman" w:hAnsi="Times New Roman"/>
          <w:sz w:val="28"/>
          <w:szCs w:val="28"/>
        </w:rPr>
        <w:t xml:space="preserve">У зв'язку з військовою агресією Російської Федерації проти України, відповідно до пункту 20 частини першої статті 106 Конституції України та Закону України «Про правовий режим воєнного стану» із 24 лютого 2022 року було введено воєнний стан. З огляду на це Департаментом було продовжено роботу </w:t>
        <w:br/>
        <w:t>на культурному фронті та втілено новий політично-мистецький проєкт, пов'язаний з участю наших митців (режисерів, акторів, представників естрадно - циркового мистецтва) в створенні мистецьких центрів у великих містах Європи, зокрема Берліні, Варшаві, Вільнюсі та 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і свого боку Департамент культури звернувся до європейської спільноти </w:t>
        <w:br/>
        <w:t xml:space="preserve">з проханням надати фінансову, організаційну та інформаційну допомогу нашим митц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атрах та концертних організаціях, підпорядкованих Департаменту культури, відбулося формування мобільних груп артистів для проведення творчої діяльності та підтримки бійців З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5 червня у військовій частині презентував свою виставу «Сватання на Гончарівці» Київський національний академічний Молодий театр. </w:t>
      </w:r>
    </w:p>
    <w:p>
      <w:pPr>
        <w:pStyle w:val="Normal"/>
        <w:spacing w:lineRule="auto" w:line="240" w:before="0" w:after="0"/>
        <w:ind w:firstLine="708"/>
        <w:jc w:val="both"/>
        <w:rPr/>
      </w:pPr>
      <w:r>
        <w:rPr>
          <w:rFonts w:cs="Times New Roman" w:ascii="Times New Roman" w:hAnsi="Times New Roman"/>
          <w:sz w:val="28"/>
          <w:szCs w:val="28"/>
        </w:rPr>
        <w:t>01 – 02 червня Київський академічний ансамбль української музики «Дніпро» представив свою творчість не тільки для бійців ЗСУ в/ч Вишгородського р-ну, але й для медичного персоналу військового госпіталю у     м. Біла Церква, курсантів та офіцерсько-викладацького складу Військового інституту Київського національного університету імені Тараса Шевченка,  волонтерів.</w:t>
      </w:r>
    </w:p>
    <w:p>
      <w:pPr>
        <w:pStyle w:val="Normal"/>
        <w:spacing w:lineRule="auto" w:line="240" w:before="0" w:after="0"/>
        <w:ind w:firstLine="708"/>
        <w:jc w:val="both"/>
        <w:rPr/>
      </w:pPr>
      <w:r>
        <w:rPr>
          <w:rFonts w:cs="Times New Roman" w:ascii="Times New Roman" w:hAnsi="Times New Roman"/>
          <w:sz w:val="28"/>
          <w:szCs w:val="28"/>
        </w:rPr>
        <w:t>28 квітня Український академічний фольклорно-етнографічний ансамбль «Калина» та солісти «Академічного камерний хору «Хрещатик» виступили в концертах майстрів мистецтв України «Разом до Перемоги!» для військових ЗСУ в Національному військово-медичному клінічному центрі «Головний військовий клінічний госпіталь», Палаці культури «Дарниця» (04 травня), в Окремій Президентській бригаді імені гетьмана Богдана Хмельницького (21 та 22 травня).</w:t>
      </w:r>
    </w:p>
    <w:p>
      <w:pPr>
        <w:pStyle w:val="Normal"/>
        <w:spacing w:lineRule="auto" w:line="240" w:before="0" w:after="0"/>
        <w:ind w:firstLine="708"/>
        <w:jc w:val="both"/>
        <w:rPr/>
      </w:pPr>
      <w:r>
        <w:rPr>
          <w:rFonts w:cs="Times New Roman" w:ascii="Times New Roman" w:hAnsi="Times New Roman"/>
          <w:sz w:val="28"/>
          <w:szCs w:val="28"/>
        </w:rPr>
        <w:t>Також, з метою психологічної підтримки в умовах воєнного стану Київський академічний театр ляльок, Київський академічний театр юного глядача на Липках, Київський академічний театр українського фольклору «Берегиня» представляли свої мистецькі проєкти на Центральному залізничному вокзалі, в дитячих лікарнях, на станціях метрополітену тощо.</w:t>
      </w:r>
    </w:p>
    <w:p>
      <w:pPr>
        <w:pStyle w:val="Normal"/>
        <w:spacing w:lineRule="auto" w:line="240" w:before="0" w:after="0"/>
        <w:ind w:firstLine="708"/>
        <w:jc w:val="both"/>
        <w:rPr/>
      </w:pPr>
      <w:r>
        <w:rPr>
          <w:rFonts w:cs="Times New Roman" w:ascii="Times New Roman" w:hAnsi="Times New Roman"/>
          <w:sz w:val="28"/>
          <w:szCs w:val="28"/>
        </w:rPr>
        <w:t xml:space="preserve">Свої записи виступів колективи розміщували у соціальних мережах. Так, Київська опера створила відео на честь вшанування пам’яті мирним жителям, військовим і всім українцям, які загинули від рашистських окупантів, до якого була написана музика Стасом «Red» Семілєтовим на вірш Ілони Верхівської-Ельт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язку з продовженням театрального сезону 2021 – 2022 років частина театрів у травні відновила свою діяль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червня в рамках закриття театрального сезону відбулися урочистості </w:t>
        <w:br/>
        <w:t>з нагоди 40-річчя від дня створення Київського академічного театру опери і балету для дітей та юнацтва (Київської опе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 19 червня відбувся Міжнародний театральний фестиваль «Мельпомена Таврії». Головною особливістю цьогорічного заходу – солідарність із тимчасово окупованим Херсоном. І, оскільки фестиваль не міг пройти у стінах Херсонського театру імені Миколи Куліша, війна не стала приводом для його відміни. У фестивалі взяли участь 25 міст-учасників з 7 країни сві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фестивалю репрезентували свою творчість столичні театри: Київська академічна майстерня театрального мистецтва «Сузір’я», Театр української традиції «Дзеркало», Київський національний академічний Молодий театр, Камерний театр «Дивний замок», Київський національний академічний театр опер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НОТЕАТР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січні – червні кінотеатри мережі КП «Київкінофільм» провели </w:t>
        <w:br/>
        <w:t>6219 сеансів, які відвідали 108800 осіб, а КП «Дитячий кінотеатр «Кадр» Оболонського району відвідали 2200 маленьких глядачів.</w:t>
      </w:r>
    </w:p>
    <w:p>
      <w:pPr>
        <w:pStyle w:val="Normal"/>
        <w:spacing w:lineRule="auto" w:line="240" w:before="0" w:after="0"/>
        <w:ind w:firstLine="567"/>
        <w:jc w:val="both"/>
        <w:rPr/>
      </w:pPr>
      <w:r>
        <w:rPr>
          <w:rFonts w:cs="Times New Roman" w:ascii="Times New Roman" w:hAnsi="Times New Roman"/>
          <w:sz w:val="28"/>
          <w:szCs w:val="28"/>
        </w:rPr>
        <w:t xml:space="preserve">Департамент культури підтримав громадські організації в проведенні </w:t>
        <w:br/>
        <w:t>18 – 20 лютого низки культурно-просвітницьких заходів в кінотеатрі «Братислава» із показом тематичних стрічок, присвячених Дню Героїв Небесної Сотні, забезпечивши інформаційну підтримку заход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інотеатрах були представлені зокрема прем’єри фільмів «Найкращі вихідні» і «Стоп Земля».</w:t>
      </w:r>
    </w:p>
    <w:p>
      <w:pPr>
        <w:pStyle w:val="Normal"/>
        <w:spacing w:lineRule="auto" w:line="240" w:before="0" w:after="0"/>
        <w:ind w:firstLine="708"/>
        <w:jc w:val="both"/>
        <w:rPr/>
      </w:pPr>
      <w:r>
        <w:rPr>
          <w:rFonts w:cs="Times New Roman" w:ascii="Times New Roman" w:hAnsi="Times New Roman"/>
          <w:sz w:val="28"/>
          <w:szCs w:val="28"/>
        </w:rPr>
        <w:t xml:space="preserve">На підтримку України КП «Київкінофільм» долучився до Кіномарафону «CinemAid Ukraine» і спільно з Асоціацією «Дивись українське» став співорганізатором від української сторони. 18 - 20 квітня  в Софії, в міському інституті культури «Надія» були представлені повнометражні фільми «Мої думки тихі» й «Шляхетні волоцюги» та короткометражні стрічки альманаху </w:t>
        <w:br/>
        <w:t>«Все починається в Києві».</w:t>
      </w:r>
    </w:p>
    <w:p>
      <w:pPr>
        <w:pStyle w:val="Normal"/>
        <w:spacing w:lineRule="auto" w:line="240" w:before="0" w:after="0"/>
        <w:ind w:firstLine="708"/>
        <w:jc w:val="both"/>
        <w:rPr/>
      </w:pPr>
      <w:r>
        <w:rPr>
          <w:rFonts w:cs="Times New Roman" w:ascii="Times New Roman" w:hAnsi="Times New Roman"/>
          <w:sz w:val="28"/>
          <w:szCs w:val="28"/>
        </w:rPr>
        <w:t xml:space="preserve">Серед країн-учасниць кіномарафону: США, Польща, Латвія, Румунія, Туреччина, Найробі, Кенія, Болгарія. Зібрані за покази кошти були перераховані </w:t>
        <w:br/>
        <w:t>у трьох напрямках підтримки України: фонду «Повернись живим», на підтримку кіноіндустрії країни під час війни й на допомогу постраждалим від війни кінематографістам та їх сім'ям.</w:t>
      </w:r>
    </w:p>
    <w:p>
      <w:pPr>
        <w:pStyle w:val="Normal"/>
        <w:spacing w:lineRule="auto" w:line="240" w:before="0" w:after="0"/>
        <w:ind w:firstLine="708"/>
        <w:jc w:val="both"/>
        <w:rPr/>
      </w:pPr>
      <w:r>
        <w:rPr>
          <w:rFonts w:cs="Times New Roman" w:ascii="Times New Roman" w:hAnsi="Times New Roman"/>
          <w:sz w:val="28"/>
          <w:szCs w:val="28"/>
        </w:rPr>
        <w:t>10 травня у Литві розпочалися Дні українського кіно, а в київському кінотеатрі «Ліра» відбувся показ фільму литовського режисера-документаліста Мантаса Кведаравічюса «Маріуполіс». Підтримку заходу було надано Надзвичайним і повноважним Послом Литовської Республіки в Україні Валдемарасом Сарапіна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червня у кінотеатрі «ЛІРА» показом анімаційного фільму </w:t>
      </w:r>
      <w:hyperlink r:id="rId3">
        <w:r>
          <w:rPr>
            <w:rStyle w:val="InternetLink"/>
            <w:rFonts w:cs="Times New Roman" w:ascii="Times New Roman" w:hAnsi="Times New Roman"/>
            <w:sz w:val="28"/>
            <w:szCs w:val="28"/>
          </w:rPr>
          <w:t>Victor_Robot</w:t>
        </w:r>
      </w:hyperlink>
      <w:r>
        <w:rPr>
          <w:rFonts w:cs="Times New Roman" w:ascii="Times New Roman" w:hAnsi="Times New Roman"/>
          <w:sz w:val="28"/>
          <w:szCs w:val="28"/>
        </w:rPr>
        <w:t xml:space="preserve"> стартував волонтерський проєкт «Кінозатишок», в рамках якого в подальшому будуть представлені нові українські фільми для дітей з героїчного Маріуполя, для яких Київ сьогодні став другою домівкою. Мета проєкту – наповнити життя маленьких глядачів яскравими сюжетами та захоплюючими пригодами, якими вирує чарівний світ кіно. </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РОДНОЇ  ТВОРЧОСТІ</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січні - червні 2022 року муніципальними колективами проведено низку заходів, присвячених відзначенню Революції Гідності. Заходи проведено </w:t>
        <w:br/>
        <w:t>у співпраці з Національним меморіальним комплексом героїв Небесної Сотні- музеєм Революції Гідності та центром «Арт-Братислава» КП «Київкінофіль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бувся відбір учасників та організація Всеукраїнського фестивалю хорового мистецтва «Пісня над Дніпром» імені Анатолія Авдієвського та відбір </w:t>
        <w:br/>
        <w:t xml:space="preserve">і обробка конкурсних заявок народної пісенної творчості дітей для участі </w:t>
        <w:br/>
        <w:t>в Четвертому міжнародному конкурсі пісні мовами країн Євросоюзу «Формідаб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едена атестація аматорських творчих колективів Дарницького району на звання народний аматорський колектив та зразковий аматорський колектив.</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 червня відбулися урочистості з нагоди нагородження переможців Міського огляду-конкурсу народної творчості, де митцям-аматорам були вручені відзнаки Департаменту культури виконавчого органу (Київської міської державної адміністрації).</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огляді взяли участь 110 кращих аматорських колективів і 21 окремий виконавець (загальна кількість учасників – 1285 осі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у заходах, що проводилися Центром народної творчості взяли участь 2, 5 тисяч глядач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лива місія Київського зоологічного парку державного значення – </w:t>
        <w:br/>
        <w:t>це інформаційно-просвітницька робота з метою доведення до свідомості суспільства необхідності збереження різномаїття тваринного світу, без якого неможливе існування самої людини. У Київськом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січні – червні 2022 року активно проводилася екологічно-просвітницька робота, було підготовлено понад 80-ти тематичних інформаційно-просвітницьких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offline</w:t>
      </w:r>
      <w:r>
        <w:rPr>
          <w:rFonts w:eastAsia="Times New Roman" w:cs="Times New Roman" w:ascii="Times New Roman" w:hAnsi="Times New Roman"/>
          <w:sz w:val="28"/>
          <w:szCs w:val="28"/>
          <w:lang w:eastAsia="ru-RU"/>
        </w:rPr>
        <w:t xml:space="preserve"> заходів серед яких:</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просвітницькі заходи з відвідувачами: «Різдвяні канікули у Київзоо», «Левиний прайд зоопарку», «Закоханий вікенд у Київзоо», «Відзнака юнната КиївЗоо на Genius Olympiad (Олімпіада Геніїв)», «Слоник Хорас запрошує до КиївЗоо!», «Тигриця Даліла», «Врятовані від війни. Мавпенята з Ясногородки» тощо;</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ля дітей, які перебувають на лікуванні у Національній клінічній лікарні «ОХМАТДИТ» з тваринами-асистентами юннатського гуртка Київського зоопарку;</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День захисту дітей. Соціальна акція (спільно з Київським міським центром допомоги учасникам антитерористичної операції) для дітей учасників АТО/ОО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7"/>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7"/>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7"/>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7"/>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w:t>
      </w:r>
    </w:p>
    <w:p>
      <w:pPr>
        <w:pStyle w:val="Default"/>
        <w:spacing w:before="0" w:after="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січні – червні 2022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ічні за підтримки Департаменту культури продовжили роботу міські новорічні локації у середмісті. 16 січня завершився культурно-мистецький проєкт «Новий рік - 2022» на Софійській площі, Володимирському проїзді, території Центрального парку культури і відпочинку. Новорічна ялинка 2021 – 2022 на Софійській площі, як і у попередні три роки, потрапила до рейтингу найпривабливіших європейських різдвяних дерев, укладеного туристичним інтернет-порталом European Best Destinations, та отримала величезну кількість позитивних відгуків у засобах масової інформації, а світлини біля новорічного дерева заполонили найпопулярніші соціальні мережі та стали своєрідними різдвяними візитівками. Також працював різдвяний ярмарок, ковзанка навколо пам’ятника Богдана Хмельницькому, «Київська карусель», різдвяний ярмарок, фотозони тощо. </w:t>
      </w:r>
    </w:p>
    <w:p>
      <w:pPr>
        <w:pStyle w:val="Normal"/>
        <w:spacing w:lineRule="auto" w:line="240" w:before="0" w:after="0"/>
        <w:ind w:firstLine="567"/>
        <w:jc w:val="both"/>
        <w:rPr/>
      </w:pPr>
      <w:r>
        <w:rPr>
          <w:rFonts w:cs="Times New Roman" w:ascii="Times New Roman" w:hAnsi="Times New Roman"/>
          <w:sz w:val="28"/>
          <w:szCs w:val="28"/>
        </w:rPr>
        <w:t xml:space="preserve">Під час новорічно-різдвяних свят концертні організації, підпорядковані Департаменту культури, вели активну творчу діяльність. Так, муніципальна академічна чоловіча хорова капела ім. Л.М.Ревуцького до зимових свят провела </w:t>
        <w:br/>
        <w:t xml:space="preserve">4 концертні програми. </w:t>
      </w:r>
    </w:p>
    <w:p>
      <w:pPr>
        <w:pStyle w:val="Normal"/>
        <w:spacing w:lineRule="auto" w:line="240" w:before="0" w:after="0"/>
        <w:ind w:firstLine="567"/>
        <w:jc w:val="both"/>
        <w:rPr/>
      </w:pPr>
      <w:r>
        <w:rPr>
          <w:rFonts w:cs="Times New Roman" w:ascii="Times New Roman" w:hAnsi="Times New Roman"/>
          <w:sz w:val="28"/>
          <w:szCs w:val="28"/>
        </w:rPr>
        <w:t xml:space="preserve">Муніципальний камерний хор «Київ» з різдвяною програмою взяв участь </w:t>
        <w:br/>
        <w:t xml:space="preserve">у заході «Щедрик (організатор – Міністерство закордонних справ України)  </w:t>
        <w:br/>
        <w:t xml:space="preserve">в рамках масштабної кампанії «Щедрик: магія Різдва/Shchedryk: celebrating Christmas magic», присвяченої вагомому внеску України до світової культурної спадщини – різдвяній пісні «Щедрик», яку в 1919-1924 роках вперше почули </w:t>
        <w:br/>
        <w:t>у 18-ти країнах світу, та яка пізніше стала всесвітньо відомим хітом «Carol of the Bells».</w:t>
      </w:r>
    </w:p>
    <w:p>
      <w:pPr>
        <w:pStyle w:val="Normal"/>
        <w:spacing w:lineRule="auto" w:line="240" w:before="0" w:after="0"/>
        <w:ind w:firstLine="567"/>
        <w:jc w:val="both"/>
        <w:rPr/>
      </w:pPr>
      <w:r>
        <w:rPr>
          <w:rFonts w:cs="Times New Roman" w:ascii="Times New Roman" w:hAnsi="Times New Roman"/>
          <w:sz w:val="28"/>
          <w:szCs w:val="28"/>
        </w:rPr>
        <w:t>Український академічний фольклорно-етнографічний ансамбль «Калина» провів 7 різдвяних концертів, а Київський академічний мунiципальний духовий оркестр – святкові програми «Коляда» та «Новорічний MI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лютого відбулися заходи концертних закладів, серед я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ртна програма «Намисто красних пісень» (Академічний камерний хор «Хрещатик», Будинок а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ртна програма «Українська зима» (Український фольклорно-етнографічний ансамбль «Кали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відео-концерт «Історія кохання» (Київський академічний муніципальний духовий оркес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рт до Дня святого Валентина (Муніципальна академічна чоловіча хорова капела ім. Л. Ревуцького, Київський будинок вче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презентація програми «Нововіднайдені концерти М.Брезовського» (Муніципальний камерний хор «Київ», Михайлівський Золотоверхий со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Національній філармонії України Муніципальна академічна чоловіча хорова капела ім. Л. Ревуцького презентувала концертну програму «Народжена вільн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19 січня тривав проєкт «Різдвяна галерея на Арці» у Центральному парку культури і відпочинку міста Киє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ічня завершився культурно-мистецький проєкт «Різдво на Подолі» </w:t>
        <w:br/>
        <w:t xml:space="preserve">на Контрактовій площі та вулиці Петра Сагайдачного. Локація була оформлена </w:t>
        <w:br/>
        <w:t xml:space="preserve">у європейському стилі, а її родзинкою стала перша прогулянкова ковзанка </w:t>
        <w:br/>
        <w:t xml:space="preserve">у сквері біля пам’ятника Петру Сагайдачному, працювали велика снігова гірка, атракціони, резиденція Санта Клауса, різдвяний ярмарок, фотозон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07 квітня Київський академічний муніципальний духовий оркестр взяв участь у концерті з нагоди Свята Благовіщення біля символа Києва – головної </w:t>
      </w:r>
      <w:hyperlink r:id="rId4">
        <w:r>
          <w:rPr>
            <w:rStyle w:val="InternetLink"/>
            <w:rFonts w:eastAsia="Times New Roman" w:cs="Times New Roman" w:ascii="Times New Roman" w:hAnsi="Times New Roman"/>
            <w:sz w:val="28"/>
            <w:szCs w:val="28"/>
            <w:lang w:eastAsia="ru-RU"/>
          </w:rPr>
          <w:t>брами</w:t>
        </w:r>
      </w:hyperlink>
      <w:r>
        <w:rPr>
          <w:rFonts w:eastAsia="Times New Roman" w:cs="Times New Roman" w:ascii="Times New Roman" w:hAnsi="Times New Roman"/>
          <w:sz w:val="28"/>
          <w:szCs w:val="28"/>
          <w:lang w:eastAsia="ru-RU"/>
        </w:rPr>
        <w:t xml:space="preserve"> стародавнього </w:t>
      </w:r>
      <w:hyperlink r:id="rId5">
        <w:r>
          <w:rPr>
            <w:rStyle w:val="InternetLink"/>
            <w:rFonts w:eastAsia="Times New Roman" w:cs="Times New Roman" w:ascii="Times New Roman" w:hAnsi="Times New Roman"/>
            <w:sz w:val="28"/>
            <w:szCs w:val="28"/>
            <w:lang w:eastAsia="ru-RU"/>
          </w:rPr>
          <w:t>Києва</w:t>
        </w:r>
      </w:hyperlink>
      <w:r>
        <w:rPr>
          <w:rFonts w:eastAsia="Times New Roman" w:cs="Times New Roman" w:ascii="Times New Roman" w:hAnsi="Times New Roman"/>
          <w:sz w:val="28"/>
          <w:szCs w:val="28"/>
          <w:lang w:eastAsia="ru-RU"/>
        </w:rPr>
        <w:t xml:space="preserve">, яка є пам'яткою оборонної архітектури </w:t>
      </w:r>
      <w:hyperlink r:id="rId6">
        <w:r>
          <w:rPr>
            <w:rStyle w:val="InternetLink"/>
            <w:rFonts w:eastAsia="Times New Roman" w:cs="Times New Roman" w:ascii="Times New Roman" w:hAnsi="Times New Roman"/>
            <w:sz w:val="28"/>
            <w:szCs w:val="28"/>
            <w:lang w:eastAsia="ru-RU"/>
          </w:rPr>
          <w:t>Київської Русі</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квітня, напередодні Великодніх свят артисти Муніципальної академічної чоловічої хорової капели ім. Л. М. Ревуцького та Київського академічного театру українського фольклору «Берегиня» взяли участь у заході для людей похилого віку «Ми жили, живемо та будемо жити в нашій країн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зв’язку із повномасштабним вторгненням російської федерації на територію України День столиці та День Києва відзначали з урахуванням вимог воєнного часу. Саме тому першочерговим завданням було створити позитивний настрій жителям Києва, гарантуючи безпе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иступи концертних колективів проводилися у форматі флешмобу. Такі мистецькі акції протягом двох святкових днів відбулися:</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арку «Володимирська гірка» (Київський академічний муніципальний духовий оркестр);</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eastAsia="ru-RU"/>
        </w:rPr>
        <w:t>біля арки «Свободи українського народу» (Київська академічна муніципальна чоловіча хорова капела ім. Л. Ревуцького, Український академічний театр українського фольклору «Берегиня» та Київський академічний муніципальний духовий оркестр);</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лконі приміщення Київської опери (солісти та хор театру), </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eastAsia="ru-RU"/>
        </w:rPr>
        <w:t>на Андріївському узвозі (Український академічний фольклорно-етнографічного ансамблю «Калина» та Академічний камерний хор «Хрещатик»);</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eastAsia="ru-RU"/>
        </w:rPr>
        <w:t>у парку імені Тараса Шевченка (Київський академічний ансамбль української музики «Дніпро», аматорські художні колективи за організаційної підтримки Київського міського центру народної творчості та культурологічних дослідж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ня Києва документальною стрічкою режисера Андрія Загданського «Національний музей» розпочав свою роботу кінотеатр «ЛІРА», а Київський національний академічний театр оперети репрезентував новий проєкт – концерт «З Україною в сер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пертуарі виступів колективів були народні та сучасні українські пісні, вокальні класичні твори, інструментальна музи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ня Києва відновила свою роботу Київська галерея мистецтв «Лавра», презентувавши одразу два мистецьких проектів «Чорні янголи» та «Framed-Unframed» від українських молодих художників – Наталії Корф-Іванюк та Максима Кільдерова, які представили нові роботи – художні переосмислення нашого трагічного сьогод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01 червня до Дня захисту дітей кінотеатр «Лейпциг» запросив дітей та їх батьків  на відкриття виставки дитячих малюнків «Наші серця – з Україно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я виставка передусім покликана показати єдність і підтримку українським військовим, які сьогодні захищають Україну і в яких ми віримо. Водночас цей проєкт – своєрідний спосіб творити, незважаючи на тривоги й розгубленість, повертати спокій у наше повсякдення і тим самим брати участь у наближенні перемоги і повернення мирного неба над Соборною Україно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ож юні глядачі мали змогу безкоштовно переглянути український анімаційний фільм </w:t>
      </w:r>
      <w:hyperlink r:id="rId7">
        <w:r>
          <w:rPr>
            <w:rStyle w:val="InternetLink"/>
            <w:rFonts w:eastAsia="Times New Roman" w:cs="Times New Roman" w:ascii="Times New Roman" w:hAnsi="Times New Roman"/>
            <w:sz w:val="28"/>
            <w:szCs w:val="28"/>
            <w:lang w:eastAsia="ru-RU"/>
          </w:rPr>
          <w:t>Victor_Robot</w:t>
        </w:r>
      </w:hyperlink>
      <w:r>
        <w:rPr>
          <w:rFonts w:eastAsia="Times New Roman" w:cs="Times New Roman" w:ascii="Times New Roman" w:hAnsi="Times New Roman"/>
          <w:sz w:val="28"/>
          <w:szCs w:val="28"/>
          <w:lang w:eastAsia="ru-RU"/>
        </w:rPr>
        <w:t> режисера Анатолія Лавреніши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 метою створення та підтримки альтернативного культурного простору (проведення філармонійних концертів на відкритих майданчиках) напередодні Дня Святої Трійці 11 червня на подвір’ї Національного музею мистецтв імені Богдана та Варвари Ханенків  відбувся камерний концерт Ансамблю солістів «Благовість» «О, Музика». Мовою музики колектив розказав історію свята </w:t>
        <w:br/>
        <w:t xml:space="preserve">та виконав духовні твори українських композиторі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 підтримки Департаменту культури 22 – 24 червня в Центральній бібліотеці ім. Т.Г. Шевченка для дітей м. Києва було презентовано проєкт «Я – Маріуполь». Захід є підтримкою міста Маріуполь у його боротьбі проти російської агресії на культурному фрон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годи Дня Конституції України 28 червня Київський академічний муніципальний духовий оркестр презентував концерти на центральних площах    м. Буча та пгт. Госто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муніципальними концертними колективами було представлено 91 концертний проєкт (з них 63 благодійно), які переглянули майже 23 тис. глядачів.</w:t>
      </w:r>
    </w:p>
    <w:p>
      <w:pPr>
        <w:pStyle w:val="Normal"/>
        <w:spacing w:lineRule="auto" w:line="240" w:before="0" w:after="0"/>
        <w:ind w:firstLine="567"/>
        <w:jc w:val="both"/>
        <w:rPr/>
      </w:pPr>
      <w:r>
        <w:rPr>
          <w:rFonts w:cs="Times New Roman" w:ascii="Times New Roman" w:hAnsi="Times New Roman"/>
          <w:sz w:val="28"/>
          <w:szCs w:val="28"/>
        </w:rPr>
        <w:t>У зв'язку з військовою агресією російської федерації проти України в ряді колективів театрально-концертних закладів, підпорядкованих Департаменту культури, відбулося формування мобільних груп артистів для проведення концертної діяльності, а також визначення репертуару, забезпечення апаратурним оснащенням, вирішення питань логістики та ін.</w:t>
      </w:r>
    </w:p>
    <w:p>
      <w:pPr>
        <w:pStyle w:val="Normal"/>
        <w:keepNext w:val="true"/>
        <w:keepLines/>
        <w:numPr>
          <w:ilvl w:val="0"/>
          <w:numId w:val="0"/>
        </w:numPr>
        <w:spacing w:lineRule="auto" w:line="240" w:before="0" w:after="0"/>
        <w:ind w:firstLine="567"/>
        <w:jc w:val="both"/>
        <w:outlineLvl w:val="3"/>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Крім того, свої записи виступів колективи розміщували у соціальних мережах. Так, Муніципальна академічна чоловіча хорова капела </w:t>
        <w:br/>
        <w:t>ім. Л. М. Ревуцького</w:t>
      </w:r>
      <w:r>
        <w:rPr>
          <w:rFonts w:eastAsia="Times New Roman" w:cs="Times New Roman" w:ascii="Times New Roman" w:hAnsi="Times New Roman"/>
          <w:iCs/>
          <w:sz w:val="28"/>
          <w:szCs w:val="28"/>
          <w:lang w:eastAsia="ru-RU"/>
        </w:rPr>
        <w:t xml:space="preserve">, до дня народження Тараса Шевченка, виставила відеозапис виконання твору «Реве та стогне Дніпр широкий» на </w:t>
      </w:r>
      <w:hyperlink r:id="rId8">
        <w:r>
          <w:rPr>
            <w:rStyle w:val="InternetLink"/>
            <w:rFonts w:eastAsia="Times New Roman" w:cs="Times New Roman" w:ascii="Times New Roman" w:hAnsi="Times New Roman"/>
            <w:iCs/>
            <w:sz w:val="28"/>
            <w:szCs w:val="28"/>
            <w:lang w:val="ru-RU" w:eastAsia="ru-RU"/>
          </w:rPr>
          <w:t>пам’ятн</w:t>
        </w:r>
        <w:r>
          <w:rPr>
            <w:rStyle w:val="InternetLink"/>
            <w:rFonts w:eastAsia="Times New Roman" w:cs="Times New Roman" w:ascii="Times New Roman" w:hAnsi="Times New Roman"/>
            <w:iCs/>
            <w:sz w:val="28"/>
            <w:szCs w:val="28"/>
            <w:lang w:eastAsia="ru-RU"/>
          </w:rPr>
          <w:t>ій</w:t>
        </w:r>
        <w:r>
          <w:rPr>
            <w:rStyle w:val="InternetLink"/>
            <w:rFonts w:eastAsia="Times New Roman" w:cs="Times New Roman" w:ascii="Times New Roman" w:hAnsi="Times New Roman"/>
            <w:iCs/>
            <w:sz w:val="28"/>
            <w:szCs w:val="28"/>
            <w:lang w:val="ru-RU" w:eastAsia="ru-RU"/>
          </w:rPr>
          <w:t xml:space="preserve"> програмі «Вдячні за свободу»</w:t>
        </w:r>
      </w:hyperlink>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iCs/>
          <w:sz w:val="28"/>
          <w:szCs w:val="28"/>
          <w:lang w:val="ru-RU" w:eastAsia="ru-RU"/>
        </w:rPr>
        <w:t xml:space="preserve"> </w:t>
      </w:r>
      <w:hyperlink r:id="rId9">
        <w:r>
          <w:rPr>
            <w:rStyle w:val="InternetLink"/>
            <w:rFonts w:eastAsia="Times New Roman" w:cs="Times New Roman" w:ascii="Times New Roman" w:hAnsi="Times New Roman"/>
            <w:iCs/>
            <w:sz w:val="28"/>
            <w:szCs w:val="28"/>
            <w:lang w:val="ru-RU" w:eastAsia="ru-RU"/>
          </w:rPr>
          <w:t>Колонн</w:t>
        </w:r>
        <w:r>
          <w:rPr>
            <w:rStyle w:val="InternetLink"/>
            <w:rFonts w:eastAsia="Times New Roman" w:cs="Times New Roman" w:ascii="Times New Roman" w:hAnsi="Times New Roman"/>
            <w:iCs/>
            <w:sz w:val="28"/>
            <w:szCs w:val="28"/>
            <w:lang w:eastAsia="ru-RU"/>
          </w:rPr>
          <w:t>ій</w:t>
        </w:r>
        <w:r>
          <w:rPr>
            <w:rStyle w:val="InternetLink"/>
            <w:rFonts w:eastAsia="Times New Roman" w:cs="Times New Roman" w:ascii="Times New Roman" w:hAnsi="Times New Roman"/>
            <w:iCs/>
            <w:sz w:val="28"/>
            <w:szCs w:val="28"/>
            <w:lang w:val="ru-RU" w:eastAsia="ru-RU"/>
          </w:rPr>
          <w:t xml:space="preserve"> зал</w:t>
        </w:r>
        <w:r>
          <w:rPr>
            <w:rStyle w:val="InternetLink"/>
            <w:rFonts w:eastAsia="Times New Roman" w:cs="Times New Roman" w:ascii="Times New Roman" w:hAnsi="Times New Roman"/>
            <w:iCs/>
            <w:sz w:val="28"/>
            <w:szCs w:val="28"/>
            <w:lang w:eastAsia="ru-RU"/>
          </w:rPr>
          <w:t>і</w:t>
        </w:r>
        <w:r>
          <w:rPr>
            <w:rStyle w:val="InternetLink"/>
            <w:rFonts w:eastAsia="Times New Roman" w:cs="Times New Roman" w:ascii="Times New Roman" w:hAnsi="Times New Roman"/>
            <w:iCs/>
            <w:sz w:val="28"/>
            <w:szCs w:val="28"/>
            <w:lang w:val="ru-RU" w:eastAsia="ru-RU"/>
          </w:rPr>
          <w:t xml:space="preserve"> КМДА</w:t>
        </w:r>
      </w:hyperlink>
      <w:r>
        <w:rPr>
          <w:rFonts w:eastAsia="Times New Roman" w:cs="Times New Roman" w:ascii="Times New Roman" w:hAnsi="Times New Roman"/>
          <w:iCs/>
          <w:sz w:val="28"/>
          <w:szCs w:val="28"/>
          <w:lang w:val="ru-RU" w:eastAsia="ru-RU"/>
        </w:rPr>
        <w:t xml:space="preserve">: </w:t>
      </w:r>
    </w:p>
    <w:p>
      <w:pPr>
        <w:pStyle w:val="Normal"/>
        <w:keepNext w:val="true"/>
        <w:keepLines/>
        <w:numPr>
          <w:ilvl w:val="0"/>
          <w:numId w:val="0"/>
        </w:numPr>
        <w:spacing w:lineRule="auto" w:line="240" w:before="0" w:after="0"/>
        <w:ind w:firstLine="567"/>
        <w:jc w:val="both"/>
        <w:outlineLvl w:val="3"/>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563C1"/>
            <w:sz w:val="28"/>
            <w:szCs w:val="28"/>
            <w:u w:val="single"/>
            <w:lang w:eastAsia="ru-RU"/>
          </w:rPr>
          <w:t>https://www.facebook.com/revutskykapela/videos/241859596814204</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онтований та викладений у соціальних мережах патріотичний відеопроєкт виконання капелою Духовного гімну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color w:val="0563C1"/>
            <w:sz w:val="28"/>
            <w:szCs w:val="28"/>
            <w:u w:val="single"/>
            <w:lang w:eastAsia="ru-RU"/>
          </w:rPr>
          <w:t>https://www.facebook.com/revutskykapela/videos/717618879598422</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березня був змонтований та викладе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 соціальних мережах відеопроєкт, присвячений 80-ти річчю від дня народження Богдана Антківа </w:t>
      </w:r>
      <w:r>
        <w:rPr>
          <w:rFonts w:eastAsia="Times New Roman" w:cs="Times New Roman" w:ascii="Times New Roman" w:hAnsi="Times New Roman"/>
          <w:sz w:val="28"/>
          <w:szCs w:val="28"/>
          <w:lang w:val="ru-RU" w:eastAsia="ru-RU"/>
        </w:rPr>
        <w:t>– українського диригента, народного артиста України</w:t>
      </w:r>
      <w:r>
        <w:rPr>
          <w:rFonts w:eastAsia="Times New Roman" w:cs="Times New Roman" w:ascii="Times New Roman" w:hAnsi="Times New Roman"/>
          <w:sz w:val="28"/>
          <w:szCs w:val="28"/>
          <w:lang w:eastAsia="ru-RU"/>
        </w:rPr>
        <w:t xml:space="preserve">, керівника капе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партаментом було продовжено роботу на культурному фронті та втілено новий політично-мистецький проєкт, пов'язаний з участю наших митців (режисерів, акторів) у міжнародних заходах, які відбуваються у великих містах Європи, зокрема Відні, Празі, Вільнюсі, Мюнхені, Штутгарті, Каунас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сприяння успішній інтеграції української культури в європейський </w:t>
        <w:br/>
        <w:t xml:space="preserve">і світовий культурний простір, розширення міжнародних зв’язків і популяризації українського мистецтва Департамент культури надав підтрим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ому академічному театру «Золоті ворота» для участі у фестивалі «Ukraine theater days» у місті Алітус (Литовська Республіка) 07 - 30 червня </w:t>
        <w:br/>
        <w:t xml:space="preserve">з виставою «The gims» («Калі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ктиву Київського академічного театру драми і комедії на лівому березі Дніпра на європейські театральні фестивалі та спеціальні Українські програми </w:t>
        <w:br/>
        <w:t xml:space="preserve">29 травня - 02 липня з виставами «Погані дороги» (режисер Т. Трунова) та «Клас» (режисер С. Жирков) у містах Вільнюс 08 - 13 червня, Клайпеда (Литовська Республіка) 14 - 17 червня, Прага (Чеська Республіка) 18 червня - 21 червня, Мюнхен (Федеративна Республіка Німеччина) 22 червня - 02 лип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партамент культури підтримав відрядження Малого українського драматичного театру до міста Штутгард (Федеративна Республіка Німеччина), </w:t>
        <w:br/>
        <w:t xml:space="preserve">на запрошення Staats Theater Stutgart, для показу вистави «Зальот» (режисер </w:t>
        <w:br/>
        <w:t xml:space="preserve">Ю. Радіонов), яка презентувалася 29 травня - 15 червня. Проєкт був реалізований за підтримки грантових коштів від програми Європейського Союзу House </w:t>
        <w:br/>
        <w:t>of Europe.</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запрошення Каунаського державного музичного театру (Литовська Республіка) директор-художній керівник Київської опери Петро Качанов </w:t>
        <w:br/>
        <w:t>з 26 травня до 01 червня опрацював з директором театру Бенджамінасом Желвісом питання постановки балету «Аладін». Такий спосіб співпраці відбувся завдяки встановленню нової плідної міжнародної дружби, розширенню творчих поглядів та навичок обох колективів і став найкращим представленням сучасного українського мистецтва для литовської аудитор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солістка Київської опери Юлія Засімова здобула третю премію на ХІ Міжнародному конкурсі імені Станіслава Монюшка, який пройшов у Варшаві (Республіка Польщ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01 червня, у Сент-Галені (Швейцарія) відбувся благодійний концерт солідарності з Україною. У концерті взяли участь артисти хору Київського національного академічного театру оперети. В програмі концерту українські народні пісні, популярні пісні українських композиторів, симфонічні твори </w:t>
        <w:br/>
        <w:t>М. Скорика, В. Сильвестр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культури надав організаційну підтримку частині колективу Київського національного академічного театру оперети у поїздці до міста Каунас (Республіка Литва) для участі у фестивалі «Оперета у Каунаському замку» </w:t>
        <w:br/>
        <w:t>26 червня – 08 липня на запрошення Каунаського державного музичного теат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7"/>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7"/>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Default"/>
        <w:numPr>
          <w:ilvl w:val="0"/>
          <w:numId w:val="7"/>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7"/>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червні 2022 року:</w:t>
      </w:r>
    </w:p>
    <w:p>
      <w:pPr>
        <w:pStyle w:val="Normal"/>
        <w:spacing w:lineRule="auto" w:line="240" w:before="0" w:after="0"/>
        <w:ind w:firstLine="708"/>
        <w:jc w:val="both"/>
        <w:rPr/>
      </w:pPr>
      <w:r>
        <w:rPr>
          <w:rFonts w:cs="Times New Roman" w:ascii="Times New Roman" w:hAnsi="Times New Roman"/>
          <w:sz w:val="28"/>
          <w:szCs w:val="28"/>
        </w:rPr>
        <w:t>Одним із актуальних аспектів Програми є координація державно-церковних та міжнаціональних відносин у столиці</w:t>
      </w:r>
      <w:r>
        <w:rPr>
          <w:rFonts w:cs="Times New Roman" w:ascii="Times New Roman" w:hAnsi="Times New Roman"/>
          <w:sz w:val="28"/>
          <w:szCs w:val="28"/>
          <w:lang w:val="ru-RU"/>
        </w:rPr>
        <w:t xml:space="preserve">, тому Департаментом культури постійно </w:t>
      </w:r>
      <w:r>
        <w:rPr>
          <w:rFonts w:cs="Times New Roman" w:ascii="Times New Roman" w:hAnsi="Times New Roman"/>
          <w:sz w:val="28"/>
          <w:szCs w:val="28"/>
        </w:rPr>
        <w:t>здійснюється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о участь у 2 засіданнях Комісії з питань гуманітарної допомоги при виконавчому органі Київської міської ради (Київській міській державній адміністрації).</w:t>
      </w:r>
    </w:p>
    <w:p>
      <w:pPr>
        <w:pStyle w:val="Normal"/>
        <w:spacing w:lineRule="auto" w:line="240" w:before="0" w:after="0"/>
        <w:ind w:firstLine="708"/>
        <w:jc w:val="both"/>
        <w:rPr/>
      </w:pPr>
      <w:r>
        <w:rPr>
          <w:rFonts w:cs="Times New Roman" w:ascii="Times New Roman" w:hAnsi="Times New Roman"/>
          <w:sz w:val="28"/>
          <w:szCs w:val="28"/>
        </w:rPr>
        <w:t>Протягом 3 - 10 січня забезпечено участь у вечорах дружби, проведеними школами вихідного дня азербайджанським, болгарським, вірменським, грузинським, німецьким, литовським національно-культурними товариствами, приурочених підсумкам минулого року та плануванню діяльності 2022 року.</w:t>
      </w:r>
    </w:p>
    <w:p>
      <w:pPr>
        <w:pStyle w:val="Normal"/>
        <w:spacing w:lineRule="auto" w:line="240" w:before="0" w:after="0"/>
        <w:ind w:firstLine="708"/>
        <w:jc w:val="both"/>
        <w:rPr/>
      </w:pPr>
      <w:r>
        <w:rPr>
          <w:rFonts w:cs="Times New Roman" w:ascii="Times New Roman" w:hAnsi="Times New Roman"/>
          <w:sz w:val="28"/>
          <w:szCs w:val="28"/>
        </w:rPr>
        <w:t xml:space="preserve">13 січня з метою надання сприяння Православній церкві України </w:t>
        <w:br/>
        <w:t xml:space="preserve">у здійсненні чину освячення води організовано виїзну нараду з представниками структурних підрозділів КМДА, Головних управлінь ДСНС та Національної поліції, Управління патрульної поліції, ПАТ «АК «Київводоканал» біля каплиці на честь Хрещення Господнього у Гідропар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о сприяння у проведенні 19 січня чину освячення води біля храму Покрови Пресвятої Богородиці Української православної церкви на Оболонській набережній та у Гідропарку біля каплиці на честь Хрещення Господнього Православної церкви України ієрархами православних церков за відповідними регламентованими і встановленими кан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на зазначених локаціях можливі скупчення людей, напередодні свята Водохреща проведено роз’яснювальну роботу серед священнослужителів щодо недопущення нехтування санітарно-гігієнічних, санітарно-протиепідемічних правил і норм з метою запобігання розповсюдженню коронавірусної інфекції COVID-19.</w:t>
      </w:r>
    </w:p>
    <w:p>
      <w:pPr>
        <w:pStyle w:val="Normal"/>
        <w:spacing w:lineRule="auto" w:line="240" w:before="0" w:after="0"/>
        <w:ind w:firstLine="708"/>
        <w:jc w:val="both"/>
        <w:rPr/>
      </w:pPr>
      <w:r>
        <w:rPr>
          <w:rFonts w:cs="Times New Roman" w:ascii="Times New Roman" w:hAnsi="Times New Roman"/>
          <w:sz w:val="28"/>
          <w:szCs w:val="28"/>
        </w:rPr>
        <w:t>Зорієнтовано релігійні організації м. Києва на проведення молитви за єдність України з нагоди відзначення Дня Соборності України.</w:t>
      </w:r>
    </w:p>
    <w:p>
      <w:pPr>
        <w:pStyle w:val="Normal"/>
        <w:spacing w:lineRule="auto" w:line="240" w:before="0" w:after="0"/>
        <w:ind w:firstLine="708"/>
        <w:jc w:val="both"/>
        <w:rPr/>
      </w:pPr>
      <w:r>
        <w:rPr>
          <w:rFonts w:cs="Times New Roman" w:ascii="Times New Roman" w:hAnsi="Times New Roman"/>
          <w:sz w:val="28"/>
          <w:szCs w:val="28"/>
        </w:rPr>
        <w:t>Надано організаційне сприяння МГО Товариство німців України «Відергебурт» у підготовці зустрічі Ради німців України з представниками Українського інституту національної пам’яті, що відбулась 21 січ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о організаційне сприяння Єврейському форуму України у підготовці проведення Меморіальної церемонії «Шість мільйонів сердець», приуроченої Міжнародному дню пам’яті жертв Голокосту.</w:t>
      </w:r>
    </w:p>
    <w:p>
      <w:pPr>
        <w:pStyle w:val="Normal"/>
        <w:spacing w:lineRule="auto" w:line="240" w:before="0" w:after="0"/>
        <w:ind w:firstLine="708"/>
        <w:jc w:val="both"/>
        <w:rPr/>
      </w:pPr>
      <w:r>
        <w:rPr>
          <w:rFonts w:cs="Times New Roman" w:ascii="Times New Roman" w:hAnsi="Times New Roman"/>
          <w:sz w:val="28"/>
          <w:szCs w:val="28"/>
        </w:rPr>
        <w:t>09 лютого проведено робочу зустріч з керівником Громадської організації «Київське обласне узбецьке товариство «Узбекистан» з метою підготовки проведення Міжнародного національного свята Новруз (проведення Благодійного ярмарку).</w:t>
      </w:r>
    </w:p>
    <w:p>
      <w:pPr>
        <w:pStyle w:val="Normal"/>
        <w:spacing w:lineRule="auto" w:line="240" w:before="0" w:after="0"/>
        <w:ind w:firstLine="708"/>
        <w:jc w:val="both"/>
        <w:rPr/>
      </w:pPr>
      <w:r>
        <w:rPr>
          <w:rFonts w:cs="Times New Roman" w:ascii="Times New Roman" w:hAnsi="Times New Roman"/>
          <w:sz w:val="28"/>
          <w:szCs w:val="28"/>
        </w:rPr>
        <w:t xml:space="preserve">Надано організаційне сприяння Київському товариству литовської культури ім. Майроніса у проведенні 15 лютого тематичних заходів, приурочених Дню відновлення Литовської держави, що проводяться у приміщенні школи </w:t>
        <w:br/>
        <w:t xml:space="preserve">№ 147 Деснянського району міста Києва. </w:t>
      </w:r>
    </w:p>
    <w:p>
      <w:pPr>
        <w:pStyle w:val="Normal"/>
        <w:spacing w:lineRule="auto" w:line="240" w:before="0" w:after="0"/>
        <w:ind w:firstLine="708"/>
        <w:jc w:val="both"/>
        <w:rPr/>
      </w:pPr>
      <w:r>
        <w:rPr>
          <w:rFonts w:cs="Times New Roman" w:ascii="Times New Roman" w:hAnsi="Times New Roman"/>
          <w:sz w:val="28"/>
          <w:szCs w:val="28"/>
        </w:rPr>
        <w:t>Зорієнтовано релігійні організації міста Києва на проведення у храмах столиці 15 лютого молитов з метою вшанування учасників бойових дій на території інших держав.</w:t>
      </w:r>
    </w:p>
    <w:p>
      <w:pPr>
        <w:pStyle w:val="Normal"/>
        <w:spacing w:lineRule="auto" w:line="240" w:before="0" w:after="0"/>
        <w:ind w:firstLine="708"/>
        <w:jc w:val="both"/>
        <w:rPr/>
      </w:pPr>
      <w:r>
        <w:rPr>
          <w:rFonts w:cs="Times New Roman" w:ascii="Times New Roman" w:hAnsi="Times New Roman"/>
          <w:sz w:val="28"/>
          <w:szCs w:val="28"/>
        </w:rPr>
        <w:t xml:space="preserve">Підтримано ініціативу та надано організаційне сприяння етнічним громадам у проведенні культурно-просвітницької акції «Рідна мова моя…», зокрема </w:t>
        <w:br/>
        <w:t>в організації виставки засобів масової інформації національних меншин, друкованої продукції, тощо. Захід проведено 19 лютого у приміщенні Національної бібліотеки України імені Ярослава Мудрого у рамках Міжнародного дня рідної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рієнтовано релігійні організації міста Києва на проведення у храмах столиці 20 лютого пам’ятного молебню за Героями Небесної Сотні у рамках заходів щодо вшанування подвигу учасників Революції гідності та увічнення пам’яті Героїв Небесної Сотні.</w:t>
      </w:r>
    </w:p>
    <w:p>
      <w:pPr>
        <w:pStyle w:val="14"/>
        <w:tabs>
          <w:tab w:val="clear" w:pos="708"/>
          <w:tab w:val="left" w:pos="851" w:leader="none"/>
        </w:tabs>
        <w:ind w:firstLine="567"/>
        <w:rPr/>
      </w:pPr>
      <w:r>
        <w:rPr/>
        <w:t>Надано організаційне сприяння Товариству болгарської культури «Радолюбіє» у проведенні 23 лютого творчого вечора «Слово, моя ти єдиная зброя…», приуроченого видатній поетесі Лесі Українці.</w:t>
      </w:r>
    </w:p>
    <w:p>
      <w:pPr>
        <w:pStyle w:val="14"/>
        <w:tabs>
          <w:tab w:val="clear" w:pos="708"/>
          <w:tab w:val="left" w:pos="851" w:leader="none"/>
        </w:tabs>
        <w:ind w:firstLine="567"/>
        <w:rPr/>
      </w:pPr>
      <w:r>
        <w:rPr/>
        <w:t>У рамках Міжнародного дня рідної мови надано організаційне сприяння Київському грецькому культурному товариству «Енотіта» у проведенні творчого вечора «Мови греків Приазов’я» за участі греків із Києва, Маріуполя, Сарт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січня-червня 2022 року здійснювались заходи щодо створення та розвитку Київського муніципального дому національностей. Зокрема:</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иває робота з формування інформаційно-довідкового фонду і банку даних про національні меншини столиці, національно-культурні товариства та їх творчі колективи;</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з метою інформаційно-ресурсного забезпечення постійно діючої виставки-презентації «Етноси Києва» здійснюється наповнення окремого розділу, яким передбачається висвітлення життя, подій, благодійної діяльності громадських організацій етнічних громад у період війни російської федерації проти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звітного періоду відповідальними представниками Департаменту культури вивчалась діяльність 3-х новоутворених релігійних громад з виїздом на місце проведення богослужінь спільно з представниками Служби безпеки України. Виявлено одне псевдорелігійне утворення. </w:t>
      </w:r>
    </w:p>
    <w:p>
      <w:pPr>
        <w:pStyle w:val="Normal"/>
        <w:spacing w:lineRule="auto" w:line="240" w:before="0" w:after="0"/>
        <w:ind w:firstLine="708"/>
        <w:jc w:val="both"/>
        <w:rPr/>
      </w:pPr>
      <w:r>
        <w:rPr>
          <w:rFonts w:cs="Times New Roman" w:ascii="Times New Roman" w:hAnsi="Times New Roman"/>
          <w:sz w:val="28"/>
          <w:szCs w:val="28"/>
        </w:rPr>
        <w:t xml:space="preserve">У зв’язку з високою загрозою використання ворогом повітряних атак та вірогідністю ракетних обстрілів було направлено звернення до керівників релігійних організацій з проханням орієнтувати вірян утриматись від масових відвідувань кладовищ та інших місць поховань під час поминальних днів та від відвідування храмів під час Великодніх свят, а керівників релігійних громад віднайти можливість обмежити проведення масових богослужінь і максимально забезпечити відеотрансляції з культових споруд на українських телеканалах та через Інтернет мереж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недопущення провокацій на релігійному грунті та можливі масові скупчення людей біля храмів столиці надіслано лист до Головного управління Національної поліції України в місті Києві, Київського міського громадського формування з охорони громадського порядку і державного кордону «Муніципальна варта» з проханням забезпечити охорону громадського порядку під час проведення Великодніх свят в м. Києві.</w:t>
      </w:r>
    </w:p>
    <w:p>
      <w:pPr>
        <w:pStyle w:val="Normal"/>
        <w:spacing w:lineRule="auto" w:line="240" w:before="0" w:after="0"/>
        <w:ind w:firstLine="708"/>
        <w:jc w:val="both"/>
        <w:rPr/>
      </w:pPr>
      <w:r>
        <w:rPr>
          <w:rFonts w:cs="Times New Roman" w:ascii="Times New Roman" w:hAnsi="Times New Roman"/>
          <w:sz w:val="28"/>
          <w:szCs w:val="28"/>
        </w:rPr>
        <w:t xml:space="preserve">Під час відзначення Великодніх свят релігійними організаціями м. Києва забезпечено проведення святкових богослужінь в закритих храмах з обмеженою кількістю вірян, а також в режимі online-трансляцій на українських телеканалах </w:t>
        <w:br/>
        <w:t xml:space="preserve">та через Інтернет мережу, освячення Великодніх кошиків відбувалось </w:t>
        <w:br/>
        <w:t xml:space="preserve">з дотриманням комендантської години. Порушень громадського порядку </w:t>
        <w:br/>
        <w:t>та провокацій на релігійному грунті на території м. Києва не зафіксов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язку з відзначенням Дня пам’яті жертв геноциду кримськотатарського народу, а також Дня кримськотатарського національного прапора Департаментом культури зорієнтовано національно-культурні громади м. Києва на проведення заходів, спрямованих на підтримку кримськотатарського народу в боротьбі за свої права.</w:t>
      </w:r>
    </w:p>
    <w:p>
      <w:pPr>
        <w:pStyle w:val="Normal"/>
        <w:spacing w:lineRule="auto" w:line="240" w:before="0" w:after="0"/>
        <w:ind w:firstLine="708"/>
        <w:jc w:val="both"/>
        <w:rPr/>
      </w:pPr>
      <w:r>
        <w:rPr>
          <w:rFonts w:cs="Times New Roman" w:ascii="Times New Roman" w:hAnsi="Times New Roman"/>
          <w:sz w:val="28"/>
          <w:szCs w:val="28"/>
        </w:rPr>
        <w:t>У зв’язку з введенням воєнного стану в Україні проводиться роз’яснювальна робота серед релігійних організацій та представників національно-культурних громад столиці щодо обмежень, які діють в умовах воєнного стану та регулюються Законом України «Про правовий режим воєнного стану».</w:t>
      </w:r>
    </w:p>
    <w:p>
      <w:pPr>
        <w:pStyle w:val="Normal"/>
        <w:spacing w:lineRule="auto" w:line="240" w:before="0" w:after="0"/>
        <w:ind w:firstLine="708"/>
        <w:jc w:val="both"/>
        <w:rPr/>
      </w:pPr>
      <w:r>
        <w:rPr>
          <w:rFonts w:cs="Times New Roman" w:ascii="Times New Roman" w:hAnsi="Times New Roman"/>
          <w:sz w:val="28"/>
          <w:szCs w:val="28"/>
        </w:rPr>
        <w:t xml:space="preserve">Зорієнтовано релігійні організації столиці на проведення молитовних заходів в громадах та посиленні діяльності військових капеланів безпосередньо </w:t>
        <w:br/>
        <w:t xml:space="preserve">у військових підрозділах з метою підняття бойового духу захисників України. </w:t>
      </w:r>
    </w:p>
    <w:p>
      <w:pPr>
        <w:pStyle w:val="Normal"/>
        <w:spacing w:lineRule="auto" w:line="240" w:before="0" w:after="0"/>
        <w:ind w:firstLine="708"/>
        <w:jc w:val="both"/>
        <w:rPr/>
      </w:pPr>
      <w:r>
        <w:rPr>
          <w:rFonts w:cs="Times New Roman" w:ascii="Times New Roman" w:hAnsi="Times New Roman"/>
          <w:sz w:val="28"/>
          <w:szCs w:val="28"/>
        </w:rPr>
        <w:t>Надіслано звернення до керівників релігійних організацій та представників національно-культурних громад столиці з проханням активізувати надання соціальної та гуманітарної допомоги українцям, які опинилися в епіцентрі воєнних дій, зокрема шляхом прихистку біженців, збору продуктів харчування, одягу, ліків. Також, надається організаційне сприяння релігійним громадам міста Києва щодо організації надання допомоги ЗСУ, теробороні, волонтерським організаціям і простим громадя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азі триває збір та оновлення інформації про гуманітарну роботу релігійних організацій (назва організації, вид допомоги, контактна особа) та розпочато оприлюднення на офіційній сторінці Департаменту культури в соціальній мережі Facebook з метою доведення такої інформації до якнайширшого кола потребуюч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січні – червні </w:t>
      </w:r>
      <w:r>
        <w:rPr>
          <w:rFonts w:cs="Times New Roman" w:ascii="Times New Roman" w:hAnsi="Times New Roman"/>
          <w:b/>
          <w:bCs/>
          <w:sz w:val="28"/>
          <w:szCs w:val="28"/>
        </w:rPr>
        <w:t>2022 рок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артаменту культури виконавчого органу Київської міської ради (Київської міської державної адміністрації) як головному розпоряднику бюджетних коштів галузі культури передбачені кошти у бюджеті міста Києва на виконання робіт з капітального ремонту та ремонтно-реставраційних робіт у сумі 129,921 млн. грн та 91,0 млн. грн. на проведення  робіт з реконструкції </w:t>
        <w:br/>
        <w:t xml:space="preserve">та реставрації об’єктів закладів культури, які перебувають у його користуванні.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Довідок про зміни помісячного розпису асигнувань спеціального фонду бюджету міста Києва, наданих Департаментом фінансів, усі бюджетні призначення на проведення вказаних робіт, передбачені на грудень 2022 року. У зв’язку з цим, будівельні роботи на об’єктах не виконува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Обсяги фінансування заходів програми у січні – червні 2022 року:</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ru-RU"/>
              </w:rPr>
              <w:t>Пл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en-US"/>
              </w:rPr>
              <w:t>1 608 074,50</w:t>
            </w:r>
            <w:r>
              <w:rPr>
                <w:rFonts w:eastAsia="Times New Roman" w:cs="Times New Roman" w:ascii="Times New Roman" w:hAnsi="Times New Roman"/>
                <w:color w:val="000000"/>
                <w:sz w:val="28"/>
                <w:szCs w:val="28"/>
                <w:lang w:val="ru-RU"/>
              </w:rPr>
              <w:t xml:space="preserve">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1 370 062,00 тис. грн,</w:t>
            </w:r>
          </w:p>
          <w:p>
            <w:pPr>
              <w:pStyle w:val="Normal"/>
              <w:spacing w:lineRule="auto" w:line="240"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38 012,5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 xml:space="preserve">Факт за січень –червень  2022 року:   </w:t>
            </w:r>
            <w:r>
              <w:rPr>
                <w:rFonts w:eastAsia="Times New Roman" w:cs="Times New Roman" w:ascii="Times New Roman" w:hAnsi="Times New Roman"/>
                <w:color w:val="000000"/>
                <w:sz w:val="28"/>
                <w:szCs w:val="28"/>
                <w:lang w:val="ru-RU"/>
              </w:rPr>
              <w:t>285 262,29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Бюджет міста Києва:           248 169,0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37 093,2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тис. грн,    </w:t>
            </w:r>
          </w:p>
          <w:tbl>
            <w:tblPr>
              <w:tblW w:w="8928" w:type="dxa"/>
              <w:jc w:val="left"/>
              <w:tblInd w:w="108"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 викон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17,74%</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4472C4"/>
      <w:sz w:val="28"/>
      <w:szCs w:val="2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73;&#1110;&#1073;&#1083;&#1110;&#1086;&#1090;&#1077;&#1082;&#1080;?__eep__=6&amp;__cft__%5B0%5D=AZXCPGdiuM3nIXFVZ4eqNA297_opwvuu_GI8qRux399Aq_Xc8MwxY5rwbKPlt059jJgCHDUU_oxmH9rzH2VU0A0OJX0z9OApvwG4e7gZuikgRzlasQ1P0A0_PjClsKnJIngqVgoOq4IJzG3suzSONRmG&amp;__tn__=q" TargetMode="External"/><Relationship Id="rId3" Type="http://schemas.openxmlformats.org/officeDocument/2006/relationships/hyperlink" Target="https://www.facebook.com/VictorRobot/?__cft__%5B0%5D=AZVYiFJiXvqFGDCRqREFty_1xZ1xUCRpYKgVvtLin-6mCqylULh-6g2SXxRtt0xb4mPezCtnCsnb4fxOHjSQq4lV3x8ShAfdhhz6t8qLP20y5WR4eJqQRoZtTqu5f0XVb_53LThMmemYKrCtBuGHA0dSpeTq8htIfIfDKvw6X0pv7VD6WIpwGoStgoltPxVy4qY&amp;__tn__=kK-R" TargetMode="External"/><Relationship Id="rId4" Type="http://schemas.openxmlformats.org/officeDocument/2006/relationships/hyperlink" Target="https://uk.wikipedia.org/wiki/&#1041;&#1088;&#1072;&#1084;&#1072;" TargetMode="External"/><Relationship Id="rId5" Type="http://schemas.openxmlformats.org/officeDocument/2006/relationships/hyperlink" Target="https://uk.wikipedia.org/wiki/&#1050;&#1080;&#1111;&#1074;" TargetMode="External"/><Relationship Id="rId6" Type="http://schemas.openxmlformats.org/officeDocument/2006/relationships/hyperlink" Target="https://uk.wikipedia.org/wiki/&#1050;&#1080;&#1111;&#1074;&#1089;&#1100;&#1082;&#1072;_&#1056;&#1091;&#1089;&#1100;" TargetMode="External"/><Relationship Id="rId7" Type="http://schemas.openxmlformats.org/officeDocument/2006/relationships/hyperlink" Target="https://www.facebook.com/VictorRobot/?fref=mentions&amp;__xts__%5B0%5D=68.ARC62NQpl9JCgQI3xYzg7Xj2NwYxTT0oW6XksUjJgkfK8O2u1SFfsiCS188d00-1W2uKA3U5hmSNc6RjMOQCZwBwYUNcMDq9hFOm4PQ-4iPfkwC_uytmcbN4BkN6kwVuo89h8WL1_IKcyFHE7V2ITXNl_Rlabmel0iUbZGobxgyENXzBjDhQEipdLfgjXYYN1sgTtEaTsXnJLNzYRfTwTXF19ZIZj-xloSVumWsdn13ha8Ud0lhM8Adj3HztMdgGh30rkahmd8_dV4eS4WEWmocz96pT9oM_6PWt8dAHo2pz5gsj5N_P-MvCq4Hmb12vXFRnXKFp7WpMxX6mRra6_Cue56VJcXBH9wp_1suMvXz-5CK4ylj0zZ_UjoaK7GPtWgwjVcwKHsil-H7Epi93sQX8KsVI&amp;__tn__=K-R" TargetMode="External"/><Relationship Id="rId8" Type="http://schemas.openxmlformats.org/officeDocument/2006/relationships/hyperlink" Target="https://www.facebook.com/events/207629840421189/?__cft__%5B0%5D=AZWYCL7_PMwqt3Dqfbd2te96jvAHDuhTupws2gtUMHAxZKuY-Qh58EWRPvMxsl94pHeboDpnWffScFaEimSaUyOtNhmHnY5zDySXMChzSvOBytWhrKCF7o5EULVGG2ChOIT0bYp1kd4lQF_vBmLnM_LM93Lz_VOGLyJVfeDPn13Z9i4M7g9DziPAhJEaTX0V0aM2jvB99jMkqwAEs6_eEd4Z&amp;__tn__=-UC%2CP-y-R" TargetMode="External"/><Relationship Id="rId9" Type="http://schemas.openxmlformats.org/officeDocument/2006/relationships/hyperlink" Target="https://www.facebook.com/&#1050;&#1086;&#1083;&#1086;&#1085;&#1085;&#1072;-&#1079;&#1072;&#1083;&#1072;-&#1050;&#1052;&#1044;&#1040;-313669109426283/?__cft__%5B0%5D=AZWYCL7_PMwqt3Dqfbd2te96jvAHDuhTupws2gtUMHAxZKuY-Qh58EWRPvMxsl94pHeboDpnWffScFaEimSaUyOtNhmHnY5zDySXMChzSvOBytWhrKCF7o5EULVGG2ChOIT0bYp1kd4lQF_vBmLnM_LM93Lz_VOGLyJVfeDPn13Z9i4M7g9DziPAhJEaTX0V0aM2jvB99jMkqwAEs6_eEd4Z&amp;__tn__=kC%2CP-y-R" TargetMode="External"/><Relationship Id="rId10" Type="http://schemas.openxmlformats.org/officeDocument/2006/relationships/hyperlink" Target="https://www.facebook.com/revutskykapela/videos/241859596814204" TargetMode="External"/><Relationship Id="rId11" Type="http://schemas.openxmlformats.org/officeDocument/2006/relationships/hyperlink" Target="https://www.facebook.com/revutskykapela/videos/7176188795984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User</dc:creator>
  <dc:description/>
  <cp:keywords/>
  <dc:language>en-US</dc:language>
  <cp:lastModifiedBy>Дука Тетяна Віталіївна</cp:lastModifiedBy>
  <cp:lastPrinted>2022-08-19T10:33:00Z</cp:lastPrinted>
  <dcterms:modified xsi:type="dcterms:W3CDTF">2022-09-15T13:10:00Z</dcterms:modified>
  <cp:revision>27</cp:revision>
  <dc:subject/>
  <dc:title/>
</cp:coreProperties>
</file>